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  <w:tab w:val="center" w:pos="4677" w:leader="none"/>
        </w:tabs>
        <w:rPr>
          <w:b/>
          <w:b/>
        </w:rPr>
      </w:pPr>
      <w:r>
        <w:rPr>
          <w:b/>
        </w:rPr>
        <w:t>6. ПРИВЯЗКА РАСТРА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Нажмите правую кнопку мыши, на стандартной панели инструментов. Поставьте галочку на Georeferencing, возникнет соответствующая панель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48323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В падающем списке Georeferencing, ставим галочку на Auto Adjust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6865" cy="214503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В данном меню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Update georeferencing - обновить геопривязку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Rectify – диалог перезаписи растра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Fit to display - “врезать по экрану”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Flip or Rotate - повернуть или отразить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Transformation - трансформация (преобразования первого порядка, второго порядка, третьего порядка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Auto Adjust – автоподгонка растра (после каждой контрольной точки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Update Display - обновить экран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Delete Сontrol Points - удалить контрольные точки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Reset Transformation - отменить трансформацию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Выбираем в поле Layer растровый слой, который собираемся привязывать. Нажимаем кнопку </w:t>
      </w:r>
      <w:r>
        <w:rPr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вводим (указываем) пары контрольных точек. Далее все зависит от задачи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. Привязка растра по координатам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В этом случае, поставив точку, мы нажимаем правую кнопку мыши и выбираем Input X,Y. Вводим координаты точки и переходим к следующей контрольной точке. В ArcMap координаты вводятся как в математике, а не как в геодезии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Нажав на кнопку </w:t>
      </w:r>
      <w:r>
        <w:rPr>
          <w:lang w:val="en-US" w:eastAsia="en-US"/>
        </w:rPr>
        <w:drawing>
          <wp:inline distT="0" distB="0" distL="0" distR="0">
            <wp:extent cx="230505" cy="22098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можно просмотреть, удалить Ваши контрольные точки, увидеть величину RMS (среднеквадратичной ошибки)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880" cy="258508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Минимальное количество контрольных точек - три. Рекомендую ставить больше, посмотрите величину среднеквадратичной ошибки. Идеальный вариант - она должна быть меньше 1 (но наверняка ошибка будет намного больше)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Если величина RMS Вас устраивает, щелкаем по полю  Rectify в падающем списке Georeferencing, появится следующее диалоговое окно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155511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Здесь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Cell Size - размер ячейки (разрешение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Resample Type - тип пересчета (билинеарной интерполяции, метод ближайшего соседства, метод кубической свертки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Output Raster - путь выходного растра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Указываем имя и путь выходного растра. Нажимаем OK, привязка окончена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Б. Привязка растра к векторному слою</w:t>
      </w:r>
    </w:p>
    <w:p>
      <w:pPr>
        <w:pStyle w:val="Normal"/>
        <w:ind w:firstLine="709"/>
        <w:jc w:val="both"/>
        <w:rPr/>
      </w:pPr>
      <w:r>
        <w:rPr/>
        <w:t>В этом случае суть привязки ничем не отличается от предыдущей. Отличие состоит в том, что когда Вы поставите контрольную точку  на растре (точки ставятся в порядке растр - вектор), Вам необходимо найти такое же место на привязанном векторном слое и еще раз нажать левую кнопку мыш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5:00Z</dcterms:created>
  <dc:creator>XTreme.ws</dc:creator>
  <dc:description/>
  <dc:language>en-US</dc:language>
  <cp:lastModifiedBy>XTreme.ws</cp:lastModifiedBy>
  <dcterms:modified xsi:type="dcterms:W3CDTF">2013-12-12T20:15:00Z</dcterms:modified>
  <cp:revision>2</cp:revision>
  <dc:subject/>
  <dc:title/>
</cp:coreProperties>
</file>